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57150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95pt;width:449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販売所の案内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販売所までの道順をわかりやすく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貯蔵施設と販売所の所在地を異にする場合は、貯蔵施設の所在地についても明示すること。（路程距離が</w:t>
      </w:r>
      <w:r>
        <w:rPr/>
        <w:t>5</w:t>
      </w:r>
      <w:r>
        <w:rPr/>
        <w:t>㎞以下で通常</w:t>
      </w:r>
      <w:r>
        <w:rPr/>
        <w:t>10</w:t>
      </w:r>
      <w:r>
        <w:rPr/>
        <w:t>分以内で到着できる車両を有しかつ施錠を行ってい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02:00Z</dcterms:created>
  <dc:creator>bitmix</dc:creator>
  <dc:description/>
  <dc:language>en-US</dc:language>
  <cp:lastModifiedBy>bitmix</cp:lastModifiedBy>
  <dcterms:modified xsi:type="dcterms:W3CDTF">2004-07-28T03:06:00Z</dcterms:modified>
  <cp:revision>1</cp:revision>
  <dc:subject/>
  <dc:title>販売所の案内図</dc:title>
</cp:coreProperties>
</file>