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通信（防災行政無線等）</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23-06-28T11:59:00Z</cp:lastPrinted>
  <dcterms:modified xsi:type="dcterms:W3CDTF">2024-07-01T18:09:00Z</dcterms:modified>
  <cp:revision>42</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