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福島県知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事務所の所在地　●●市町村▲▲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宗教法人「       Ａ       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事務所の所在地　●●市町村▲▲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宗教法人「       Ｂ       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宗教法人合併認証申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　宗教法人「 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 xml:space="preserve">Ｂ  」を宗教法人「 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Ａ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 xml:space="preserve"> 」に合併（Ａが存続）したいので、宗教法人法第３８条の規定により、下記関係書類を添えて合併の認証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9"/>
        <w:gridCol w:w="6381"/>
        <w:gridCol w:w="993"/>
        <w:gridCol w:w="99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関係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存続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解散法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併理由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併契約書（写し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併の決定について規則で定める手続（規則に別段の定めがない場合には、法第１９条の規定による手続）を経たことを証する書類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1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責任役員会議事録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の機関の同意書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3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包括団体の承認書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４条第１項の規定により公告をしたことを証する書類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1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併公告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関係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存続法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解散法人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４条第１項の規定による公告書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3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公告をしたことが分かる資料（写真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４条第２項の規定による手続を経たことを証する書類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1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財産目録等の作成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財産目録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４条第３項の規定による手続を経たことを証する書類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1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債権者に対する公告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４条第３項の規定による公告書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3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公告をしたことが分かる資料（写真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4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催告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４条第４項の規定による手続を経たことを証する書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５条第１項の規定による手続を経たことを証する書類（合併に伴い規則の変更を必要にする場合に限る。）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1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規則変更しようとする事項を示す書類　２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－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2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しい規則の全文　または　規則及び新旧対照表の写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3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責任役員会議事録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4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の機関（総会、総代等）の同意書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5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包括団体の承認書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６条において準用する法第２６条第２項の規定による公告をしたことを証する書類一式（包括関係の設定、又は廃止を伴う場合に限る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法第３６条において準用する法第２６条第３項の規定による承認を受け、又は通知をしたことを証する書類一式（合併に伴い被包括関係の設定又は廃止を伴う場合に限る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－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県外宗教法人を合併する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宗教法人登記事項証明書、代表役員印鑑証明書、規則（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該当する書類があれば、表右側の欄に丸をつけ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8325</wp:posOffset>
                </wp:positionH>
                <wp:positionV relativeFrom="paragraph">
                  <wp:posOffset>-20955</wp:posOffset>
                </wp:positionV>
                <wp:extent cx="10375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-1.65pt;mso-position-vertical-relative:text;margin-left:3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合併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宗教法人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役員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以下の理由により、合併するもので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・・・・・・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・・・・・・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・・・・・・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ＭＳ 明朝;MS Mincho" w:hAnsi="ＭＳ 明朝;MS Mincho" w:cs="ＭＳ 明朝;MS Mincho"/>
          <w:szCs w:val="24"/>
        </w:rPr>
        <w:t>合　併　契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925</wp:posOffset>
                </wp:positionH>
                <wp:positionV relativeFrom="paragraph">
                  <wp:posOffset>-478790</wp:posOffset>
                </wp:positionV>
                <wp:extent cx="10375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-37.7pt;mso-position-vertical-relative:text;margin-left:3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ＭＳ 明朝;MS Mincho" w:hAnsi="ＭＳ 明朝;MS Mincho" w:cs="ＭＳ 明朝;MS Mincho"/>
          <w:szCs w:val="24"/>
        </w:rPr>
        <w:t>　宗教法人「Ａ」（以下「甲」という。）と宗教法人「Ｂ」（以下「乙」という。）は、下記のとおり、合併の契約を締結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3" w:hanging="483"/>
        <w:rPr/>
      </w:pPr>
      <w:r>
        <w:rPr>
          <w:rFonts w:ascii="ＭＳ 明朝;MS Mincho" w:hAnsi="ＭＳ 明朝;MS Mincho" w:cs="ＭＳ 明朝;MS Mincho"/>
          <w:szCs w:val="24"/>
        </w:rPr>
        <w:t>１　甲と乙は合併し、乙は解散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２　合併後の包括宗教団体は、「○○○○」と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３　乙の奉祀する本尊（主神）は、甲において奉祀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４　乙に所属する教師（信者、職員）は、甲の教師（信者、職員）として移籍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乙の一切の権利義務は、甲が承継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" w:hanging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　本合併契約の効力発生及びこの契約の履行期は、法定手続きを完了し、合併の登記をした日と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" w:hanging="241"/>
        <w:rPr/>
      </w:pPr>
      <w:r>
        <w:rPr>
          <w:rFonts w:ascii="ＭＳ 明朝;MS Mincho" w:hAnsi="ＭＳ 明朝;MS Mincho" w:cs="ＭＳ 明朝;MS Mincho"/>
          <w:szCs w:val="24"/>
        </w:rPr>
        <w:t>７　本契約に定めるもののほか、合併につき必要な事項は、甲乙双方の代表役員協議の上、これを定めるものと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1" w:hanging="24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上記契約を証するため、本証書２通を作成し、甲乙双方の代表役員が署名し、各々その１通を保有す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甲　宗教法人「　Ａ　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  <w:spacing w:val="-5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乙　宗教法人「　Ｂ　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pacing w:val="-5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甲・乙両法人とも必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8940</wp:posOffset>
                </wp:positionH>
                <wp:positionV relativeFrom="paragraph">
                  <wp:posOffset>55245</wp:posOffset>
                </wp:positionV>
                <wp:extent cx="10375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4.35pt;mso-position-vertical-relative:text;margin-left:3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責任役員会議事録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日　時　　　　　　年　　月　　日　　時　　分から　　時　　分まで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場　所    （所在地及び会場名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出席者　　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責任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責任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議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）宗教法人「　Ａ　」と宗教法人「　Ｂ　」が合併すること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（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）合併契約書（案）につい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議事の経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代表役員が議長となり、出席者を確認、開会を宣す。</w:t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  <w:szCs w:val="24"/>
        </w:rPr>
        <w:t>　　代表役員が</w:t>
      </w:r>
      <w:r>
        <w:rPr>
          <w:rFonts w:ascii="ＭＳ 明朝;MS Mincho" w:hAnsi="ＭＳ 明朝;MS Mincho" w:cs="ＭＳ 明朝;MS Mincho"/>
          <w:szCs w:val="24"/>
          <w:u w:val="dotted"/>
        </w:rPr>
        <w:t>・・・・・・・・</w:t>
      </w:r>
      <w:r>
        <w:rPr>
          <w:rFonts w:ascii="ＭＳ 明朝;MS Mincho" w:hAnsi="ＭＳ 明朝;MS Mincho" w:cs="ＭＳ 明朝;MS Mincho"/>
          <w:szCs w:val="24"/>
        </w:rPr>
        <w:t>の理由により宗教法人「　Ａ　」が宗教法人「　Ｂ　」を合併する旨を説明し、討議の結果、出席者全員異議なくこれに賛成、提案どおり議決した。</w:t>
      </w:r>
    </w:p>
    <w:p>
      <w:pPr>
        <w:pStyle w:val="Normal"/>
        <w:ind w:left="241" w:firstLine="241"/>
        <w:rPr/>
      </w:pPr>
      <w:r>
        <w:rPr>
          <w:rFonts w:ascii="ＭＳ 明朝;MS Mincho" w:hAnsi="ＭＳ 明朝;MS Mincho" w:cs="ＭＳ 明朝;MS Mincho"/>
          <w:szCs w:val="24"/>
        </w:rPr>
        <w:t>また、合併契約書（案）について、出席者全員異議なくこれに賛成、提案どおり議決した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以上をもって議事の全てを終了したので、議長は○時○分閉会を宣した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上記の事実を証するために、ここに出席者全員署名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　　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責任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責任役員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規則で定めがあれば作成す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4815</wp:posOffset>
                </wp:positionH>
                <wp:positionV relativeFrom="paragraph">
                  <wp:posOffset>238125</wp:posOffset>
                </wp:positionV>
                <wp:extent cx="10375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18.75pt;mso-position-vertical-relative:text;margin-left:3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同　意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宗教法人「　Ｂ　」を宗教法人「　Ａ　」に合併することに同意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Cs w:val="24"/>
        </w:rPr>
        <w:t>宗教法人「　　　　　　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zCs w:val="24"/>
        </w:rPr>
        <w:t>総　　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zCs w:val="24"/>
        </w:rPr>
        <w:t>総　　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</w:t>
      </w:r>
      <w:r>
        <w:rPr>
          <w:rFonts w:ascii="ＭＳ 明朝;MS Mincho" w:hAnsi="ＭＳ 明朝;MS Mincho" w:cs="ＭＳ 明朝;MS Mincho"/>
          <w:szCs w:val="24"/>
        </w:rPr>
        <w:t>総　　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甲・乙両法人とも必要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　告　証　明　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宗教法人「　Ｂ　」を宗教法人「　Ａ　」に合併することになったため、宗教法人法第３４条第１項の規定により、下記のとおり公告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公告の方法</w:t>
      </w:r>
    </w:p>
    <w:p>
      <w:pPr>
        <w:pStyle w:val="Normal"/>
        <w:ind w:left="483" w:hanging="48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年　　月　　日から　　　　年　　月　　日まで　　日間、事務所の掲示場に掲示した。</w:t>
      </w:r>
    </w:p>
    <w:p>
      <w:pPr>
        <w:pStyle w:val="Normal"/>
        <w:ind w:left="483" w:hanging="483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Cs w:val="24"/>
          <w:u w:val="single"/>
        </w:rPr>
        <w:t>例：１０日間掲示する場合、公告期間は「○月１日から○月１２日」のようにな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公告文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上記の事実を確認した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注）１　公告の方法は、規則で定める方法に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２　確認者は、信者その他の利害関係人とし、２～３人連署のこと。</w:t>
      </w:r>
      <w:r>
        <w:br w:type="page"/>
      </w:r>
    </w:p>
    <w:p>
      <w:pPr>
        <w:pStyle w:val="Normal"/>
        <w:ind w:left="965" w:hanging="965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甲・乙両法人とも行う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宗教法人合併公告（法第３４条第１項の公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このたび、下記のとおり、宗教法人「　Ｂ　」を宗教法人「　Ａ　」に合併することになりましたので、宗教法人法第３４条第１項の規定によって公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宗教法人「　　　Ａ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代表役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宗教法人「　　　Ｂ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代表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信者その他利害関係人各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合併契約の案の要旨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　宗教法人「Ａ」と宗教法人「Ｂ」は合併し、宗教法人「Ｂ」は解散する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　宗教法人「Ａ」の包括宗教法人は、現在のとおり宗教法人「○○○」とする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宗教法人「Ｂ」の奉祀する本尊（主神）は、宗教法人「Ａ」において奉祀する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　宗教法人「Ｂ」に所属する教師（信者、職員）は、宗教法人「Ａ」の教師（信者、職員）として移籍する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　宗教法人「Ｂ」の有する一切の権利義務は、宗教法人「Ａ」が承継する。</w:t>
            </w:r>
          </w:p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color w:val="FF0000"/>
          <w:szCs w:val="24"/>
        </w:rPr>
        <w:t>（甲・乙両法人とも必要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財　産　目　録　作　成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宗教法人「　Ｂ　」を宗教法人「　Ａ　」に合併するため、宗教法人法第３４条第２項の規定により、別紙のとおり、財産目録を作成しました。（なお、当法人は、同法第６条に規定する事業を行っていません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Cs w:val="24"/>
        </w:rPr>
        <w:t>※合併公告完了後、２週間以内に作成することとされてい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　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上記の事実を確認した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注）　確認者は、信者その他の利害関係人とし、２～３人連署の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甲・乙両法人とも必要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　告　証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宗教法人「　Ｂ　」を宗教法人「　Ａ　」に合併するため、宗教法人法第３４条第３項の規定により、下記のとおり公告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公告の方法</w:t>
      </w:r>
    </w:p>
    <w:p>
      <w:pPr>
        <w:pStyle w:val="Normal"/>
        <w:ind w:left="483" w:hanging="48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年　　月　　日から　　　　年　　月　　日まで　　日間、事務所の掲示場に掲示した。</w:t>
      </w:r>
    </w:p>
    <w:p>
      <w:pPr>
        <w:pStyle w:val="Normal"/>
        <w:ind w:left="483" w:hanging="483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szCs w:val="24"/>
          <w:u w:val="single"/>
        </w:rPr>
        <w:t>例：１０日間掲示する場合、公告期間は「○月１日～１２日」のようになる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公告文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上記の事実を確認した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注）　確認者は、信者その他の利害関係人とし、２～３人連署の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甲・乙両法人とも行う）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宗教法人合併公告（法第３４条第３項の公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このたび、宗教法人「　Ｂ　」を宗教法人「　Ａ　」に合併することに決定しましたから、このことについて異議がある債権者は、この公告掲載の日から２月以内に、その旨をお申し述べ下さい。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宗教法人法第３４条第３項の規定によって公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　　　　　年　　月　　日（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　※合併公告完了後、２週間以内に公告することとされて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宗教法人「　　　Ａ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代表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事務所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宗教法人「　　　Ｂ　　　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代表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債権者各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知れている債権者がいれば作成す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催　告　証　明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宗教法人「　Ｂ　」を宗教法人「　Ａ　」に合併するため、宗教法人法第３４条第３項の規定により、別紙のとおり催告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　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上記の事実を確認したことを証明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</w:t>
      </w:r>
      <w:r>
        <w:rPr>
          <w:rFonts w:ascii="ＭＳ 明朝;MS Mincho" w:hAnsi="ＭＳ 明朝;MS Mincho" w:cs="ＭＳ 明朝;MS Mincho"/>
          <w:szCs w:val="24"/>
        </w:rPr>
        <w:t>　氏　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確認者は、信者その他の利害関係人とし、２～３人連署の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知れている債権者がいれば行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月　　日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事務所の所在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宗教法人「　　　　　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代表役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催　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Cs w:val="24"/>
        </w:rPr>
        <w:t>　このたび、宗教法人「　Ｂ　」を宗教法人「　Ａ　」に合併することに決定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1"/>
        <w:rPr/>
      </w:pPr>
      <w:r>
        <w:rPr>
          <w:rFonts w:ascii="ＭＳ 明朝;MS Mincho" w:hAnsi="ＭＳ 明朝;MS Mincho" w:cs="ＭＳ 明朝;MS Mincho"/>
          <w:szCs w:val="24"/>
        </w:rPr>
        <w:t>これについて異議があれば、　　　　年　　月　　日（</w:t>
      </w:r>
      <w:r>
        <w:rPr>
          <w:rFonts w:ascii="ＭＳ 明朝;MS Mincho" w:hAnsi="ＭＳ 明朝;MS Mincho" w:cs="ＭＳ 明朝;MS Mincho"/>
          <w:color w:val="FF0000"/>
          <w:szCs w:val="24"/>
        </w:rPr>
        <w:t>２ヶ月以上の期間をとる</w:t>
      </w:r>
      <w:r>
        <w:rPr>
          <w:rFonts w:ascii="ＭＳ 明朝;MS Mincho" w:hAnsi="ＭＳ 明朝;MS Mincho" w:cs="ＭＳ 明朝;MS Mincho"/>
          <w:szCs w:val="24"/>
        </w:rPr>
        <w:t>）までに、その旨申し述べ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宗教法人法第３４条第３項の規定によって催告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知れている債権者に対し各別に、内容証明郵便で催告すること。ただし、債権者から合併に異議のない旨の承諾書（下記）を提出させる場合は、普通郵便で差支えな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月　　日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ＭＳ 明朝;MS Mincho" w:hAnsi="ＭＳ 明朝;MS Mincho" w:cs="ＭＳ 明朝;MS Mincho"/>
          <w:szCs w:val="24"/>
        </w:rPr>
        <w:t>　宗教法人「　　　　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代表役員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ＭＳ 明朝;MS Mincho" w:hAnsi="ＭＳ 明朝;MS Mincho" w:cs="ＭＳ 明朝;MS Mincho"/>
          <w:szCs w:val="24"/>
        </w:rPr>
        <w:t>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6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承　諾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宗教法人「　Ｂ　」を宗教法人「　Ａ　」に合併することについては異存ありません。</w:t>
      </w:r>
      <w:r>
        <w:br w:type="page"/>
      </w:r>
    </w:p>
    <w:p>
      <w:pPr>
        <w:pStyle w:val="Normal"/>
        <w:ind w:left="724" w:hanging="724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0000"/>
          <w:szCs w:val="24"/>
        </w:rPr>
        <w:t>（甲・乙両法人とも必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635</wp:posOffset>
                </wp:positionH>
                <wp:positionV relativeFrom="paragraph">
                  <wp:posOffset>24130</wp:posOffset>
                </wp:positionV>
                <wp:extent cx="10375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1.9pt;mso-position-vertical-relative:text;margin-left:3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4" w:hanging="72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24" w:hanging="72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第３４条第４項の規定による手続を経たことを証する書類</w:t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24" w:hanging="48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宗教法人法第３４条第３項の規定による公告及び催告をしたところ、異議</w:t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を申し述べた者がなかったことを証明します。</w:t>
      </w:r>
    </w:p>
    <w:p>
      <w:pPr>
        <w:pStyle w:val="Normal"/>
        <w:ind w:left="724" w:hanging="48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知れている債権者はありません。</w:t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年　　月　　日</w:t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724" w:hanging="724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　　」</w:t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ind w:left="965" w:hanging="96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965" w:hanging="96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965" w:hanging="96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注）　異議があった場合は、「弁済・担保・信託等をしたことを証する書類」、または「合併してもその者を害するおそれのないことを証する書類」を添付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ind w:left="965" w:hanging="965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事務所の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　　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ind w:firstLine="1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宗教法人合併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たび、宗教法人「　　　　　　　」を宗教法人「　　　　　　　　」に合併し、宗教法人法第５６条又は第６１条の規定により変更の登記をしましたので、同法第９条の規定により、登記事項証明書を添えてお届け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事務所の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宗教法人「　　　　　　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代表役員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宗教法人解散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このたび、宗教法人「　　　　　　　」は宗教法人「　　　　　　　」との合併により解散し、宗教法人法第５６条又は第６１条の規定による解散の登記をしましたので、同法第９条の規定により、登記事項証明書を添えてお届け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2" w:bottom="1418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ge">
                <wp:posOffset>9935845</wp:posOffset>
              </wp:positionV>
              <wp:extent cx="33083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3pt;mso-wrap-distance-left:0pt;mso-wrap-distance-right:0pt;mso-wrap-distance-top:0pt;mso-wrap-distance-bottom:0pt;margin-top:782.35pt;mso-position-vertical-relative:page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59:00Z</dcterms:created>
  <dc:creator/>
  <dc:description/>
  <cp:keywords/>
  <dc:language>en-US</dc:language>
  <cp:lastModifiedBy>高橋 寿明</cp:lastModifiedBy>
  <cp:lastPrinted>2009-02-13T15:55:00Z</cp:lastPrinted>
  <dcterms:modified xsi:type="dcterms:W3CDTF">2024-09-18T05:09:00Z</dcterms:modified>
  <cp:revision>124</cp:revision>
  <dc:subject/>
  <dc:title/>
</cp:coreProperties>
</file>