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１２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自治会館非常用発電機室エアコン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10-01T20:50:00Z</cp:lastPrinted>
  <dcterms:modified xsi:type="dcterms:W3CDTF">2024-10-01T11:50:00Z</dcterms:modified>
  <cp:revision>12</cp:revision>
  <dc:subject/>
  <dc:title>《見積内訳総括表の記載における留意事項》</dc:title>
</cp:coreProperties>
</file>