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>別紙様式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color w:val="000000"/>
          <w:sz w:val="32"/>
          <w:szCs w:val="32"/>
        </w:rPr>
        <w:t>福島県入札制度等監視委員会委員応募申込書</w:t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color w:val="000000"/>
        </w:rPr>
        <w:t>令和　　年　　月　　日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539"/>
        <w:gridCol w:w="1025"/>
        <w:gridCol w:w="2620"/>
        <w:gridCol w:w="1026"/>
        <w:gridCol w:w="165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righ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氏　　名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color w:val="000000"/>
                <w:spacing w:val="-6"/>
              </w:rPr>
              <w:t>生年月日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spacing w:val="-14"/>
              </w:rPr>
              <w:t xml:space="preserve">  </w:t>
            </w:r>
            <w:r>
              <w:rPr>
                <w:color w:val="000000"/>
                <w:spacing w:val="-6"/>
              </w:rPr>
              <w:t>　　　</w:t>
            </w:r>
            <w:r>
              <w:rPr>
                <w:rFonts w:ascii="ＭＳ 明朝" w:hAnsi="ＭＳ 明朝"/>
                <w:color w:val="000000"/>
                <w:spacing w:val="-14"/>
              </w:rPr>
              <w:t xml:space="preserve">   </w:t>
            </w:r>
            <w:r>
              <w:rPr>
                <w:color w:val="000000"/>
                <w:spacing w:val="-6"/>
              </w:rPr>
              <w:t>年　　　</w:t>
            </w:r>
            <w:r>
              <w:rPr>
                <w:rFonts w:ascii="ＭＳ 明朝" w:hAnsi="ＭＳ 明朝"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6"/>
              </w:rPr>
              <w:t>月　　　</w:t>
            </w:r>
            <w:r>
              <w:rPr>
                <w:rFonts w:ascii="ＭＳ 明朝" w:hAnsi="ＭＳ 明朝"/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6"/>
              </w:rPr>
              <w:t>日（満　　　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6"/>
              </w:rPr>
              <w:t>性　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</w:rPr>
              <w:t>〒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</w:rPr>
              <w:t>職業・</w:t>
            </w:r>
            <w:r>
              <w:rPr>
                <w:color w:val="000000"/>
              </w:rPr>
              <w:t>勤務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</w:rPr>
              <w:t>（自宅・勤務先・その他（　　　　　　　　　　　　　　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</w:rPr>
              <w:t>〒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6"/>
              </w:rPr>
              <w:t>電話番号：　　　　－　　　　－</w:t>
            </w:r>
          </w:p>
        </w:tc>
      </w:tr>
      <w:tr>
        <w:trPr>
          <w:trHeight w:val="23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応募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</w:rPr>
              <w:t>職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公職歴含む。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　　　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2</Words>
  <Characters>351</Characters>
  <CharactersWithSpaces>300</CharactersWithSpaces>
  <Company>福島県企画調整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52:00Z</dcterms:created>
  <dc:creator>福島県企画調整部</dc:creator>
  <dc:description/>
  <dc:language>en-US</dc:language>
  <cp:lastModifiedBy/>
  <cp:lastPrinted>2020-12-24T16:50:00Z</cp:lastPrinted>
  <dcterms:modified xsi:type="dcterms:W3CDTF">2024-12-13T14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 規央</vt:lpwstr>
  </property>
</Properties>
</file>