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１号様式（仕様書</w:t>
      </w:r>
      <w:r>
        <w:rPr>
          <w:rFonts w:cs="ＭＳ 明朝;MS Mincho"/>
        </w:rPr>
        <w:t>８（１）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  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業　務　名　　テクノアカデミー学生募集パンフレット・ポスター製作等業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２　委託料の額　　金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（うち消費税及び地方消費税の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第２号様式（仕様書８（２）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</w:t>
      </w:r>
      <w:r>
        <w:rPr>
          <w:rFonts w:cs="Century" w:eastAsia="Century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 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名称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令和　年　月　日付けで締結した下記委託業務は、令和　年　月　日に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業　務　名　テクノアカデミー学生募集パンフレット・ポスター製作等業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２　委託料の額　　金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（うち消費税及び地方消費税の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完　了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第３号様式（仕様書８（２）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</w:t>
      </w:r>
      <w:r>
        <w:rPr>
          <w:rFonts w:cs="Century" w:eastAsia="Century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  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名称</w:t>
      </w:r>
    </w:p>
    <w:p>
      <w:pPr>
        <w:pStyle w:val="Normal"/>
        <w:spacing w:lineRule="exact" w:line="368"/>
        <w:ind w:firstLine="5669"/>
        <w:rPr>
          <w:rFonts w:ascii="ＭＳ 明朝;MS Mincho" w:hAnsi="ＭＳ 明朝;MS Mincho"/>
          <w:szCs w:val="22"/>
        </w:rPr>
      </w:pPr>
      <w:r>
        <w:rPr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/>
      </w:pPr>
      <w:r>
        <w:rPr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業　務　名　テクノアカデミー学生募集パンフレット・ポスター製作等業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２　委託料の額　　金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（うち消費税及び地方消費税の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別紙成果品のとおり</w:t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※収支決算書を添付すること。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7"/>
        <w:spacing w:lineRule="exact" w:line="3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４号様式（契約書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Cs w:val="22"/>
        </w:rPr>
      </w:pPr>
      <w:r>
        <w:rPr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島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eastAsia="Century" w:cs="Century"/>
          <w:szCs w:val="22"/>
        </w:rPr>
        <w:t xml:space="preserve">                                  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テクノアカデミー学生募集パンフレット・ポスター製作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第５項の規定により、</w:t>
      </w:r>
      <w:r>
        <w:rPr>
          <w:szCs w:val="22"/>
        </w:rPr>
        <w:t>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Cs w:val="22"/>
        </w:rPr>
      </w:pPr>
      <w:r>
        <w:rPr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szCs w:val="22"/>
        </w:rPr>
        <w:t>　　</w:t>
      </w:r>
      <w:r>
        <w:rPr>
          <w:szCs w:val="22"/>
          <w:u w:val="single" w:color="000000"/>
        </w:rPr>
        <w:t>概算払請求額　　　　　　　　　円</w:t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内訳</w:t>
      </w:r>
    </w:p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1817"/>
        <w:gridCol w:w="1696"/>
        <w:gridCol w:w="19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契約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受領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今回請求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残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  <w:t>　概算払が必要な理由</w:t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ind w:firstLine="22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責任者氏名</w:t>
      </w:r>
    </w:p>
    <w:p>
      <w:pPr>
        <w:pStyle w:val="Normal"/>
        <w:ind w:firstLine="22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担当者氏名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連絡先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第５号様式（契約書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福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島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テクノアカデミー学生募集パンフレット・ポスター製作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条の規定により、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Cs w:val="22"/>
          <w:u w:val="single" w:color="000000"/>
        </w:rPr>
        <w:t>請求金額（支払い残額）　　　　　　　　　　円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359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180"/>
        <w:gridCol w:w="2181"/>
        <w:gridCol w:w="205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確定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領済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残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連絡先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39:00Z</dcterms:created>
  <dc:creator>福島県</dc:creator>
  <dc:description/>
  <cp:keywords/>
  <dc:language>en-US</dc:language>
  <cp:lastModifiedBy>星 勝洋</cp:lastModifiedBy>
  <cp:lastPrinted>2023-04-23T18:45:00Z</cp:lastPrinted>
  <dcterms:modified xsi:type="dcterms:W3CDTF">2024-12-16T02:22:00Z</dcterms:modified>
  <cp:revision>6</cp:revision>
  <dc:subject/>
  <dc:title>（参考１）</dc:title>
</cp:coreProperties>
</file>