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難病指定医療機関指定の更新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のお知らせ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９月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福島県障がい福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課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9065</wp:posOffset>
                </wp:positionV>
                <wp:extent cx="63182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0.95pt;width:0pt;height:0pt" type="_x0000_t32">
                <v:stroke color="#00b050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273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難病指定医療機関の有効期間は、指定を受けた日から６年間です。</w:t>
      </w:r>
    </w:p>
    <w:p>
      <w:pPr>
        <w:pStyle w:val="Normal"/>
        <w:spacing w:lineRule="exact" w:line="460"/>
        <w:ind w:firstLine="273"/>
        <w:rPr>
          <w:rFonts w:ascii="HG丸ｺﾞｼｯｸM-PRO" w:hAnsi="HG丸ｺﾞｼｯｸM-PRO" w:eastAsia="HG丸ｺﾞｼｯｸM-PRO" w:cs="HG丸ｺﾞｼｯｸM-PRO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有効期間後も難病指定医療機関の指定を受ける場合は、更新の手続きが必要です。</w:t>
      </w:r>
    </w:p>
    <w:p>
      <w:pPr>
        <w:pStyle w:val="Normal"/>
        <w:spacing w:lineRule="exact" w:line="4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更新手続きをしない場合、現在発行している指定通知書の有効期限をもって、難病指定医療機関の資格が失効することとなりますので、ご注意ください。）</w:t>
      </w:r>
    </w:p>
    <w:p>
      <w:pPr>
        <w:pStyle w:val="Normal"/>
        <w:spacing w:lineRule="exact" w:line="460"/>
        <w:ind w:firstLine="27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手元の「難病指定医療機関指定通知書」の有効期間をご確認いただき、更新される場合は、指定通知書の有効期間内に手続きを行ってください。</w:t>
      </w:r>
    </w:p>
    <w:p>
      <w:pPr>
        <w:pStyle w:val="Normal"/>
        <w:spacing w:lineRule="exact" w:line="460"/>
        <w:ind w:firstLine="273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0015</wp:posOffset>
                </wp:positionV>
                <wp:extent cx="631825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45pt;width:0pt;height:0pt" type="_x0000_t32">
                <v:stroke color="#00b050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１　必要書類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3515"/>
        <w:gridCol w:w="6237"/>
      </w:tblGrid>
      <w:tr>
        <w:trPr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提出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　考</w:t>
            </w:r>
          </w:p>
        </w:tc>
      </w:tr>
      <w:tr>
        <w:trPr>
          <w:trHeight w:val="19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指定医療機関指定更新申請書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様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～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療機関の種類ごとに、使用する申請書様式が異なりますので、下記の中から、該当する様式をご使用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病院・診療所：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薬局：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訪問看護ステーション：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員の氏名及び職名の一覧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別紙１（参考様式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必要事項が記載されていれば、任意の様式でも差支えありません。</w:t>
            </w:r>
          </w:p>
        </w:tc>
      </w:tr>
      <w:tr>
        <w:trPr>
          <w:trHeight w:val="2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難病指定医療機関指定通知書（写し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3" w:hanging="20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紛失した場合は、理由書（任意様式）を添付ください。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留意事項</w:t>
      </w:r>
    </w:p>
    <w:p>
      <w:pPr>
        <w:pStyle w:val="Normal"/>
        <w:spacing w:lineRule="exact" w:line="320"/>
        <w:ind w:left="1369" w:hanging="1166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thick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thick"/>
        </w:rPr>
        <w:t>難病指定医療機関指定通知書の有効期間最終日までに、保健福祉事務所または</w:t>
      </w:r>
    </w:p>
    <w:p>
      <w:pPr>
        <w:pStyle w:val="Normal"/>
        <w:spacing w:lineRule="exact" w:line="320"/>
        <w:ind w:left="1249" w:hanging="233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thick"/>
        </w:rPr>
        <w:t>福島県庁障がい福祉課へ更新書類をご提出ください（郵送可）。</w:t>
      </w:r>
    </w:p>
    <w:p>
      <w:pPr>
        <w:pStyle w:val="Normal"/>
        <w:spacing w:lineRule="exact" w:line="320"/>
        <w:ind w:left="1249" w:hanging="23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提出先は、裏面のとお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20"/>
        <w:ind w:left="1249" w:hanging="233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thick"/>
        </w:rPr>
        <w:t>中核市にある医療機関は正本１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thick"/>
        </w:rPr>
        <w:t>その他の市町村にある医療機関は正本と</w:t>
      </w:r>
    </w:p>
    <w:p>
      <w:pPr>
        <w:pStyle w:val="Normal"/>
        <w:spacing w:lineRule="exact" w:line="320"/>
        <w:ind w:left="1249" w:hanging="233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thick"/>
        </w:rPr>
        <w:t>副本（コピー可）の２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ご提出ください。</w:t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 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上記の提出書類が全て揃わないうちは受付できません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left="1164" w:hanging="583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記入漏れや内容が不十分と判断された場合は、書類の追加提出・確認をお願いすることがあります。</w:t>
      </w:r>
    </w:p>
    <w:p>
      <w:pPr>
        <w:pStyle w:val="Normal"/>
        <w:spacing w:lineRule="exact" w:line="320"/>
        <w:ind w:left="1166" w:hanging="1166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 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申請中であっても、医療機関の名称、所在地、開設者、役員、医療機関コード等の変更があった場合には、速やかに変更の届出を行ってください。更新申請書を用いて、同時に変更届出を行うことも可能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受付及びお問い合わせ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の一覧</w:t>
      </w:r>
    </w:p>
    <w:p>
      <w:pPr>
        <w:pStyle w:val="Normal"/>
        <w:widowControl/>
        <w:ind w:left="203" w:firstLine="214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医療機関の所在地を管轄する県保健福祉事務所、所在地が中核市の場合は、県庁障がい福祉課となり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06"/>
        <w:gridCol w:w="4970"/>
      </w:tblGrid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健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轄エリア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主たる勤務先医療機関の所在地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</w:tr>
      <w:tr>
        <w:trPr>
          <w:trHeight w:val="158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北保健福祉事務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二本松市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達市、本宮市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達郡、安達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0-8012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島市御山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4-534-4161</w:t>
            </w:r>
          </w:p>
        </w:tc>
      </w:tr>
      <w:tr>
        <w:trPr>
          <w:trHeight w:val="1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中保健福祉事務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須賀川市、田村市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岩瀬郡、田村郡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石川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2-0834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須賀川市旭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48-75-7814</w:t>
            </w:r>
          </w:p>
        </w:tc>
      </w:tr>
      <w:tr>
        <w:trPr>
          <w:trHeight w:val="15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南保健福祉事務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河市、西白河郡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東白川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1-0074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河市郭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地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48-22-5443</w:t>
            </w:r>
          </w:p>
        </w:tc>
      </w:tr>
      <w:tr>
        <w:trPr>
          <w:trHeight w:val="14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津保健福祉事務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津若松市、喜多方市、耶麻郡、河沼郡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沼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5-0807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津若松市城東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42-29-5519</w:t>
            </w:r>
          </w:p>
        </w:tc>
      </w:tr>
      <w:tr>
        <w:trPr>
          <w:trHeight w:val="14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会津保健福祉事務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会津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7-0004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会津郡南会津町田島字天道沢甲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4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地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41-63-0306</w:t>
            </w:r>
          </w:p>
        </w:tc>
      </w:tr>
      <w:tr>
        <w:trPr>
          <w:trHeight w:val="15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双保健福祉事務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馬市、南相馬市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馬郡、双葉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75-0031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南相馬市原町区錦町一丁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地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44-26-1138</w:t>
            </w:r>
          </w:p>
        </w:tc>
      </w:tr>
      <w:tr>
        <w:trPr>
          <w:trHeight w:val="16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県庁障がい福祉課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郡山市、いわき市、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島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60-8670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島市杉妻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4-521-7237</w:t>
            </w:r>
          </w:p>
        </w:tc>
      </w:tr>
    </w:tbl>
    <w:p>
      <w:pPr>
        <w:pStyle w:val="Normal"/>
        <w:widowControl/>
        <w:ind w:left="203" w:firstLine="214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021" w:right="1021" w:gutter="0" w:header="0" w:top="1077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ゴシック;MS Gothic"/>
      <w:color w:val="000000"/>
      <w:kern w:val="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0:00Z</dcterms:created>
  <dc:creator>F-admin</dc:creator>
  <dc:description/>
  <cp:keywords/>
  <dc:language>en-US</dc:language>
  <cp:lastModifiedBy>荒川 隆男</cp:lastModifiedBy>
  <cp:lastPrinted>2019-10-10T16:47:00Z</cp:lastPrinted>
  <dcterms:modified xsi:type="dcterms:W3CDTF">2024-08-29T08:07:00Z</dcterms:modified>
  <cp:revision>4</cp:revision>
  <dc:subject/>
  <dc:title/>
</cp:coreProperties>
</file>